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6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228040251 от 28.0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4252017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